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/>
      </w:pPr>
      <w:r>
        <w:rPr/>
        <w:t xml:space="preserve">19  </w:t>
      </w:r>
      <w:r>
        <w:rPr/>
        <w:t>《月亮上的足迹》教学设计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/>
          <w:b/>
        </w:rPr>
        <w:t>教学三维目标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知识与技能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理解、积累“观测、畅谈、里程碑、昂首挺立、一叶孤舟、遥遥在望”等词语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了解宇航和月球的科学知识，理解人类登月成功的伟大意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过程与方法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学习本文按时间顺序，清楚明白地叙述事件发生过程的写作方法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训练学生快速阅读，并准确全面地概括课文内容要点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情感、态度、价值观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感受科学技术的魅力，学习敢于探索的精神，体会作者蕴涵在字里行间的对登月成功的喜悦之情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培养学生热爱科学、探索科学的精神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教学重点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分析登月事件的全过程及伟大意义，激发学生探索科学的兴趣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教学难点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对登月技术的理解；用简练的语句概括登月的四个阶段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教学方法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快速阅读法。本文是一篇饶有兴趣的科普小品，以明晰的时间线索将登月的全过程叙述得清楚明白、生动形象。先让学生较快速度地默读，整体感知文章大意，再用简洁的语句梳理概括内容要点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延伸拓展法。激活学生的思维，就关于报道人类登月的文章如自读课本中的《登陆月球》进行对比阅读，充实有关细节，培养探索太空的兴趣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课时安排</w:t>
      </w:r>
      <w:r>
        <w:rPr>
          <w:rFonts w:ascii="黑体;SimHei" w:hAnsi="黑体;SimHei"/>
        </w:rPr>
        <w:t>:1</w:t>
      </w:r>
      <w:r>
        <w:rPr>
          <w:rFonts w:ascii="黑体;SimHei" w:hAnsi="黑体;SimHei"/>
        </w:rPr>
        <w:t>课时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教学过程</w:t>
      </w:r>
      <w:r>
        <w:rPr>
          <w:rFonts w:ascii="黑体;SimHei" w:hAnsi="黑体;SimHei"/>
        </w:rPr>
        <w:t>: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一、导语设计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同学们，“弯弯的月儿小小的船，小小的船儿两头尖”伴着这熟悉的儿歌，我们不知不觉中走过了孩提时代，的确，如洗的碧空、如盘的圆月有着太多的光彩魅力，吸引着人们的目光，丰富的内蕴尽在神话传说、文章词赋、民风民俗之中。长舒广袖的寂寞嫦娥、吴刚砍伐月桂的坎坎之声，无不诱惑人们去设想月球上的情形，奇妙的幻想终于在</w:t>
      </w:r>
      <w:r>
        <w:rPr>
          <w:rFonts w:ascii="黑体;SimHei" w:hAnsi="黑体;SimHei"/>
        </w:rPr>
        <w:t>1969</w:t>
      </w:r>
      <w:r>
        <w:rPr>
          <w:rFonts w:ascii="黑体;SimHei" w:hAnsi="黑体;SimHei"/>
        </w:rPr>
        <w:t>年的美国肯尼迪航天中心伴着阿波罗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号”——太空雄鹰而展翅飞落月球，今天，让我们在朱长超的引领下去重温那一刻。（板书文题、作者）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二、快速阅读，概括要点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学生快速阅读课文，了解文章主要内容。要求集中注意力默读，不回视。阅读中，勾画出下列字词，并利用工具书掌握其读音和意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投影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观测：观察并测量（天文、地理、气象、方向等）。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畅谈（</w:t>
      </w:r>
      <w:r>
        <w:rPr>
          <w:rFonts w:ascii="黑体;SimHei" w:hAnsi="黑体;SimHei"/>
        </w:rPr>
        <w:t>chàng</w:t>
      </w:r>
      <w:r>
        <w:rPr>
          <w:rFonts w:ascii="黑体;SimHei" w:hAnsi="黑体;SimHei"/>
        </w:rPr>
        <w:t>）：尽情地谈。（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）里程碑：比喻在历史发展过程中可以作为标志的大事。（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）昂首挺立：仰着头笔直地立着。（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）遥遥在望：形容远远地可以看到。（</w:t>
      </w: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）可望而不可即（</w:t>
      </w:r>
      <w:r>
        <w:rPr>
          <w:rFonts w:ascii="黑体;SimHei" w:hAnsi="黑体;SimHei"/>
        </w:rPr>
        <w:t>jí</w:t>
      </w:r>
      <w:r>
        <w:rPr>
          <w:rFonts w:ascii="黑体;SimHei" w:hAnsi="黑体;SimHei"/>
        </w:rPr>
        <w:t>）：只能够望见而不能够接近。即：靠近、接触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本文是一篇科普小品，真实记录了人类首次登月的全过程。在文中筛选圈点出表示时间的短语，思考：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登月的全过程按时间发展和空间位置可以分为几个阶段？试概括每个阶段的内容要点。用示意图标示飞船向月球进军的行程（注明时间、距离、速度等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学生讨论、回答，教师明确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登月的全过程可分为飞船升空前的准备、飞船飞向月球、登月舱登月成功、飞船返回地球四个阶段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文章是按什么顺序来报道登月的全过程的呢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明确：按时间顺序展开叙述的。明晰的时间线索使读者比较详细地了解登月的具体时间，也增强了事件的生动性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．指名学生详细复述事件过程，要求说出具体细节，其余学生补充遗漏的情节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．宇航员登上月球后做了哪些事？在文中标记出来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教师明确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宇航员登上月球后做了下列几件事：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检查登月器的着陆情况；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采集月壤和月岩样品；（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）树立登月纪念碑；（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）安装电视摄像机、太阳风测定装置、激光仪和月震仪进行科学探测；（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）插上美国的星条旗；（</w:t>
      </w: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）与美国总统尼克松进行通话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．朗读课文的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语段对登月事件及意义的概说，根据文章语言环境的提示，筛选事件发生的时间、地点和人物要素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学生回答，教师明确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969</w:t>
      </w:r>
      <w:r>
        <w:rPr>
          <w:rFonts w:ascii="黑体;SimHei" w:hAnsi="黑体;SimHei"/>
        </w:rPr>
        <w:t>年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16</w:t>
      </w:r>
      <w:r>
        <w:rPr>
          <w:rFonts w:ascii="黑体;SimHei" w:hAnsi="黑体;SimHei"/>
        </w:rPr>
        <w:t>日，美国佛罗里达半岛中部的肯尼迪航天中心，宇航员阿姆斯特朗、科林斯、奥尔德林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．精彩朗读并背诵文章最后一段阿姆斯特朗评价登月意义的话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．师生共同归结课文思路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文章采用“概括——评说”的结构方式：（板书）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第一部分：概说登月事件及其意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第二部分：评说登月全过程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第一阶段：起飞第二阶段：进军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第三阶段：登月第四阶段：返航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第三部分：再次强调登月事件的伟大意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8</w:t>
      </w:r>
      <w:r>
        <w:rPr>
          <w:rFonts w:ascii="黑体;SimHei" w:hAnsi="黑体;SimHei"/>
        </w:rPr>
        <w:t>．想像训练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根据情况提示，展开想像，口头描述一个片断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你驾驶着一艘宇宙飞船，在茫茫的太空中寻找外星生命。你离开地球已经好几天了。这时，透过舷窗，你看到一个美丽的蓝色星球……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三、精读课文，研讨细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请一名同学朗读课文的第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语段，其他同学在课本上标记出含有数字的语句，思考：作者比较详细地列举一系列数字的作用是什么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教师明确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富有吸引力的数字如“阿波罗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号”飞船的高度为</w:t>
      </w:r>
      <w:r>
        <w:rPr>
          <w:rFonts w:ascii="黑体;SimHei" w:hAnsi="黑体;SimHei"/>
        </w:rPr>
        <w:t>2650</w:t>
      </w:r>
      <w:r>
        <w:rPr>
          <w:rFonts w:ascii="黑体;SimHei" w:hAnsi="黑体;SimHei"/>
        </w:rPr>
        <w:t>公里，速度为每秒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．</w:t>
      </w:r>
      <w:r>
        <w:rPr>
          <w:rFonts w:ascii="黑体;SimHei" w:hAnsi="黑体;SimHei"/>
        </w:rPr>
        <w:t>67</w:t>
      </w:r>
      <w:r>
        <w:rPr>
          <w:rFonts w:ascii="黑体;SimHei" w:hAnsi="黑体;SimHei"/>
        </w:rPr>
        <w:t>公里；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日上午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39</w:t>
      </w:r>
      <w:r>
        <w:rPr>
          <w:rFonts w:ascii="黑体;SimHei" w:hAnsi="黑体;SimHei"/>
        </w:rPr>
        <w:t>分，登月舱打开了舱门；</w:t>
      </w:r>
      <w:r>
        <w:rPr>
          <w:rFonts w:ascii="黑体;SimHei" w:hAnsi="黑体;SimHei"/>
        </w:rPr>
        <w:t>1969</w:t>
      </w:r>
      <w:r>
        <w:rPr>
          <w:rFonts w:ascii="黑体;SimHei" w:hAnsi="黑体;SimHei"/>
        </w:rPr>
        <w:t>年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日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56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>20</w:t>
      </w:r>
      <w:r>
        <w:rPr>
          <w:rFonts w:ascii="黑体;SimHei" w:hAnsi="黑体;SimHei"/>
        </w:rPr>
        <w:t>秒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因为这是一篇太空探索的文章，太空探索对数字的精确度要求非常高，这些数字主要是为了体现本文的准确性、科学性、真实性，体现记实报道的特点，同时可以帮助读者增加知识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结合课文第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语段中的议论性语句和投影显示的内容讨论：为什么说人类第一次登月“对整个人类来说，是巨大的飞跃”，是人类探索太空的里程碑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投影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这一小步，对一个人来说，是小小的一步；对整个人类来说，是巨大的飞跃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踏上月球的第一步，也是踏上太阳系各行星和最终走向太空其他星球的一步。“对一个人来说，是小小的一步”，这句话阐述的是事实，而“对整个人类来说，是巨大的飞跃”，则是对未来的希望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）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22</w:t>
      </w:r>
      <w:r>
        <w:rPr>
          <w:rFonts w:ascii="黑体;SimHei" w:hAnsi="黑体;SimHei"/>
        </w:rPr>
        <w:t>世纪，人类将移民月球，建立月球村。月球村将利用太阳能取暖，利用月球上发现的水生产蔬菜、粮食，建立各种生活设施。月球村的重要任务是开采氦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并运回地球，并利用这一热能源发电，供应全地球所需电能。人类还将开发地球人拜访月球村的旅游业。</w:t>
      </w:r>
    </w:p>
    <w:p>
      <w:pPr>
        <w:pStyle w:val="Normal"/>
        <w:rPr/>
      </w:pPr>
      <w:r>
        <w:rPr>
          <w:rFonts w:ascii="黑体;SimHei" w:hAnsi="黑体;SimHei"/>
        </w:rPr>
        <w:t>学生畅所欲言，尽情回答，教师稍作点拨：“一小步”是指宇航员从飞船跨到月球表面的一小步，是事实的阐述。但这一小步是人类向太空领域迈出的第一步，它显示了人类卓越的聪明才智，说明现代科技已经达到了向外层空间发展的水平，人类迈进宇宙的步伐将更坚实更长远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．作者以平实的语言记录登月的过程，尽管没有过多的议论抒情，但字里行间表达了作者怎样的思想感情？举出片断说明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明确：表达了作者的喜悦之情以及对人类聪明才智的赞叹，对宇航员的赞叹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如流露在登月纪念碑文中的胜利、豪迈之情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四、课堂小结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人类第一次成功地探访月球转眼间已是三十多年前的事了。回眸历史，重温经典，在叹服人类用聪明才智谱写壮举的同时，月球的神秘仍然吸引着人类探索的脚步，精彩神话的创造就孕育在这坚实的探索之中，我们有理由相信月球村的梦想在不久的将来会变成鲜活的现实，让我们共同祈祝人类未来更美好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五、课堂练习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阅读文段，完成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题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投影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阿波罗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号太空船首次登陆月球的刹那，的确令人叹为观止。但太空船得先摆脱地球强大的引力，才能飞往月球。因此刚发射的几分钟，也就是整个航程一开始的若干公里之内，是最艰难的时刻，所费的力量往往超过往后的几十万公里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习惯也是一样，它具有极大的“引力”，只是许多人不加注意或不肯承认罢了。要革除因循苟且、缺乏耐心、吹毛求疵、自私自利等不良习性，缺乏意志力，不能大刀阔斧地改革，便难以竟全功。“起飞”需要极大的努力，然而一旦脱离重力的牵绊，就能达到理想的境地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从全文看，第一自然段关于太空船的叙述，是为了说明什么？利用文中的语句回答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第二自然段中的“习惯”具体是指什么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．第二自然段中“起飞”的含义是什么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．这篇短文的中心是什么？用自己的话概括回答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参考答案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说明“起飞”需要极大的努力，然而一旦脱离重力的牵绊，就能达到理想的境地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具体指因循苟且、缺乏耐心、吹毛求疵、自私自利等不良习性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．人们改变不良习惯的起始阶段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．克服不良习惯（摆脱习惯的引力），就能到达理想的境界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六、布置作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．有人说阿波罗登月计划是一场大骗局。也有人说，登月的照片有些是假的，对此你是如何看的？请查阅有关资料证实自己的观点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．阅读文段，完成题目。（分发讲义资料）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19</w:t>
      </w:r>
      <w:r>
        <w:rPr>
          <w:rFonts w:ascii="黑体;SimHei" w:hAnsi="黑体;SimHei"/>
        </w:rPr>
        <w:t>日晚上</w:t>
      </w:r>
      <w:r>
        <w:rPr>
          <w:rFonts w:ascii="黑体;SimHei" w:hAnsi="黑体;SimHei"/>
        </w:rPr>
        <w:t>9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32</w:t>
      </w:r>
      <w:r>
        <w:rPr>
          <w:rFonts w:ascii="黑体;SimHei" w:hAnsi="黑体;SimHei"/>
        </w:rPr>
        <w:t>分，地面指挥中心发来呼</w:t>
      </w:r>
      <w:r>
        <w:rPr>
          <w:rFonts w:ascii="黑体;SimHei" w:hAnsi="黑体;SimHei"/>
        </w:rPr>
        <w:t>________</w:t>
      </w:r>
      <w:r>
        <w:rPr>
          <w:rFonts w:ascii="黑体;SimHei" w:hAnsi="黑体;SimHei"/>
        </w:rPr>
        <w:t>（喊、救、叫）。三个人急忙起身。这一天，他们应该按计划登上月球。飞船开始作</w:t>
      </w:r>
      <w:r>
        <w:rPr>
          <w:rFonts w:ascii="黑体;SimHei" w:hAnsi="黑体;SimHei"/>
        </w:rPr>
        <w:t>________</w:t>
      </w:r>
      <w:r>
        <w:rPr>
          <w:rFonts w:ascii="黑体;SimHei" w:hAnsi="黑体;SimHei"/>
        </w:rPr>
        <w:t>（均速、减速、加速）飞行，用不了多久，他们就要到达神往已久的月亮上空了。三个宇航员紧张地工作着，他们手握操纵杆，以防一旦计算机出现故障，就用手工操纵。还好，计算机发着正常的指令，飞船减慢到一定速度时，就自动发出停火的指令。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0</w:t>
      </w:r>
      <w:r>
        <w:rPr>
          <w:rFonts w:ascii="黑体;SimHei" w:hAnsi="黑体;SimHei"/>
        </w:rPr>
        <w:t>日上午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32</w:t>
      </w:r>
      <w:r>
        <w:rPr>
          <w:rFonts w:ascii="黑体;SimHei" w:hAnsi="黑体;SimHei"/>
        </w:rPr>
        <w:t>分，阿姆斯特朗和奥尔德林换乘登月舱，并与地面指挥中心通了话。不久，登月舱和飞船脱离，飞船继续在绕月轨道上飞行，登月舱则开始降落，在椭圆形轨道上缓缓下降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日凌晨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17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>40</w:t>
      </w:r>
      <w:r>
        <w:rPr>
          <w:rFonts w:ascii="黑体;SimHei" w:hAnsi="黑体;SimHei"/>
        </w:rPr>
        <w:t>秒，登月舱</w:t>
      </w:r>
      <w:r>
        <w:rPr>
          <w:rFonts w:ascii="黑体;SimHei" w:hAnsi="黑体;SimHei"/>
        </w:rPr>
        <w:t>________</w:t>
      </w:r>
      <w:r>
        <w:rPr>
          <w:rFonts w:ascii="黑体;SimHei" w:hAnsi="黑体;SimHei"/>
        </w:rPr>
        <w:t>（安稳、平稳、很稳）地降落在月球上。登月的宇航员兴奋地向休斯敦地面中心报告：他们已经胜利着陆。休斯敦地面中心也高兴地祝贺他们的成功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按照原文在短线上选词填空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解释加线的词语。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>①</w:t>
      </w:r>
      <w:r>
        <w:rPr>
          <w:rFonts w:ascii="黑体;SimHei" w:hAnsi="黑体;SimHei"/>
        </w:rPr>
        <w:t>凌晨</w:t>
      </w:r>
      <w:r>
        <w:rPr>
          <w:rFonts w:ascii="黑体;SimHei" w:hAnsi="黑体;SimHei"/>
        </w:rPr>
        <w:t>______________________②</w:t>
      </w:r>
      <w:r>
        <w:rPr>
          <w:rFonts w:ascii="黑体;SimHei" w:hAnsi="黑体;SimHei"/>
        </w:rPr>
        <w:t>神往已久</w:t>
      </w:r>
      <w:r>
        <w:rPr>
          <w:rFonts w:ascii="黑体;SimHei" w:hAnsi="黑体;SimHei"/>
        </w:rPr>
        <w:t>_______________________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）这段文字的说明顺序是</w:t>
      </w:r>
      <w:r>
        <w:rPr>
          <w:rFonts w:ascii="黑体;SimHei" w:hAnsi="黑体;SimHei"/>
        </w:rPr>
        <w:t>___________</w:t>
      </w:r>
      <w:r>
        <w:rPr>
          <w:rFonts w:ascii="黑体;SimHei" w:hAnsi="黑体;SimHei"/>
        </w:rPr>
        <w:t>，主要写了登月前夕哪几个工作程序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）这段文字分别交待了三个关键数字，分别标识三个关键的工作程序，请把两者用连线标出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19</w:t>
      </w:r>
      <w:r>
        <w:rPr>
          <w:rFonts w:ascii="黑体;SimHei" w:hAnsi="黑体;SimHei"/>
        </w:rPr>
        <w:t>日晚</w:t>
      </w:r>
      <w:r>
        <w:rPr>
          <w:rFonts w:ascii="黑体;SimHei" w:hAnsi="黑体;SimHei"/>
        </w:rPr>
        <w:t>9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32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ab/>
        <w:tab/>
        <w:tab/>
        <w:tab/>
        <w:tab/>
      </w:r>
      <w:r>
        <w:rPr>
          <w:rFonts w:ascii="黑体;SimHei" w:hAnsi="黑体;SimHei"/>
        </w:rPr>
        <w:t>登月舱平稳降落月面上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0</w:t>
      </w:r>
      <w:r>
        <w:rPr>
          <w:rFonts w:ascii="黑体;SimHei" w:hAnsi="黑体;SimHei"/>
        </w:rPr>
        <w:t>日上午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32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ab/>
        <w:tab/>
        <w:tab/>
        <w:tab/>
      </w:r>
      <w:r>
        <w:rPr>
          <w:rFonts w:ascii="黑体;SimHei" w:hAnsi="黑体;SimHei"/>
        </w:rPr>
        <w:t>从飞船换乘登月舱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日凌晨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17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>40</w:t>
      </w:r>
      <w:r>
        <w:rPr>
          <w:rFonts w:ascii="黑体;SimHei" w:hAnsi="黑体;SimHei"/>
        </w:rPr>
        <w:t>秒</w:t>
      </w:r>
      <w:r>
        <w:rPr>
          <w:rFonts w:ascii="黑体;SimHei" w:hAnsi="黑体;SimHei"/>
        </w:rPr>
        <w:tab/>
        <w:tab/>
        <w:tab/>
      </w:r>
      <w:r>
        <w:rPr>
          <w:rFonts w:ascii="黑体;SimHei" w:hAnsi="黑体;SimHei"/>
        </w:rPr>
        <w:t>中心发来呼叫准备登月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）“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日凌晨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17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>40</w:t>
      </w:r>
      <w:r>
        <w:rPr>
          <w:rFonts w:ascii="黑体;SimHei" w:hAnsi="黑体;SimHei"/>
        </w:rPr>
        <w:t>秒”和“</w:t>
      </w:r>
      <w:r>
        <w:rPr>
          <w:rFonts w:ascii="黑体;SimHei" w:hAnsi="黑体;SimHei"/>
        </w:rPr>
        <w:t>1969</w:t>
      </w:r>
      <w:r>
        <w:rPr>
          <w:rFonts w:ascii="黑体;SimHei" w:hAnsi="黑体;SimHei"/>
        </w:rPr>
        <w:t>年</w:t>
      </w: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21</w:t>
      </w:r>
      <w:r>
        <w:rPr>
          <w:rFonts w:ascii="黑体;SimHei" w:hAnsi="黑体;SimHei"/>
        </w:rPr>
        <w:t>日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点</w:t>
      </w:r>
      <w:r>
        <w:rPr>
          <w:rFonts w:ascii="黑体;SimHei" w:hAnsi="黑体;SimHei"/>
        </w:rPr>
        <w:t>56</w:t>
      </w:r>
      <w:r>
        <w:rPr>
          <w:rFonts w:ascii="黑体;SimHei" w:hAnsi="黑体;SimHei"/>
        </w:rPr>
        <w:t>分</w:t>
      </w:r>
      <w:r>
        <w:rPr>
          <w:rFonts w:ascii="黑体;SimHei" w:hAnsi="黑体;SimHei"/>
        </w:rPr>
        <w:t>20</w:t>
      </w:r>
      <w:r>
        <w:rPr>
          <w:rFonts w:ascii="黑体;SimHei" w:hAnsi="黑体;SimHei"/>
        </w:rPr>
        <w:t>秒”是本文中两个精确到秒的时间数据，这是为什么？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）读了这段文字，你有何感受，请实话实说。</w:t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参考答案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呼　减速　平稳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①天快亮的时候　②内心向往已久</w:t>
      </w:r>
    </w:p>
    <w:p>
      <w:pPr>
        <w:pStyle w:val="Normal"/>
        <w:rPr>
          <w:rFonts w:ascii="黑体;SimHei" w:hAnsi="黑体;SimHei"/>
        </w:rPr>
      </w:pPr>
      <w:r>
        <w:rPr>
          <w:rFonts w:cs="黑体;SimHei" w:ascii="黑体;SimHei" w:hAnsi="黑体;SimHei"/>
        </w:rPr>
        <w:t>③</w:t>
      </w:r>
      <w:r>
        <w:rPr>
          <w:rFonts w:ascii="黑体;SimHei" w:hAnsi="黑体;SimHei"/>
        </w:rPr>
        <w:t>时间　地面指挥中心发出登月指令、两名宇航员换乘登月舱执行登月计划、登月舱平稳降落月面、登月成功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）略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）因为这两个数字有重大的历史意义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）略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板书设计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767"/>
      <w:outlineLvl w:val="1"/>
    </w:pPr>
    <w:rPr>
      <w:rFonts w:ascii="Arial" w:hAnsi="Arial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3:00Z</dcterms:created>
  <dc:creator/>
  <dc:description/>
  <dc:language>en-US</dc:language>
  <cp:lastModifiedBy/>
  <dcterms:modified xsi:type="dcterms:W3CDTF">2016-05-15T07:23:00Z</dcterms:modified>
  <cp:revision>0</cp:revision>
  <dc:subject/>
  <dc:title/>
</cp:coreProperties>
</file>